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RZĄDZENIE NR 56/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TextBody"/>
        <w:jc w:val="center"/>
        <w:rPr/>
      </w:pPr>
      <w:r>
        <w:rPr>
          <w:b/>
        </w:rPr>
        <w:t>Z DNIA 19 PAŹDZIERNIKA 2012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w sprawie przeprowadzenia konsultacji </w:t>
      </w:r>
      <w:r>
        <w:rPr>
          <w:b/>
          <w:bCs/>
          <w:i/>
        </w:rPr>
        <w:t>projektu „</w:t>
      </w:r>
      <w:r>
        <w:rPr>
          <w:b/>
          <w:i/>
        </w:rPr>
        <w:t xml:space="preserve">Programu współpracy Gminy Frombork </w:t>
        <w:br/>
        <w:t xml:space="preserve">z organizacjami pozarządowymi oraz podmiotami, o których mowa w art. 3 ust. 3 ustawy </w:t>
        <w:br/>
        <w:t xml:space="preserve">z dnia 24 kwietnia 2003 roku o działalności pożytku publicznego i o wolontariacie </w:t>
        <w:br/>
        <w:t>na rok 2013”</w:t>
      </w:r>
      <w:r>
        <w:rPr>
          <w:b/>
          <w:bCs/>
          <w:i/>
        </w:rPr>
        <w:t>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Na podstawie art. 30 ust. 2 pkt 2 ustawy z dnia 08 marca 1990 roku o samorządzie gminnym (t.j. z 2001 roku Dz. U. Nr 142, poz. 1591 z późn. zm.), art. 5 ust. 2 pkt 3 i art. 5a ust. 1 ustawy z dnia 24 kwietnia 2003 roku o działalności pożytku publicznego </w:t>
        <w:br/>
        <w:t xml:space="preserve">i o wolontariacie (Dz. U. z 2010 r. Nr 234, poz. 1536 z późn. zm.) oraz Uchwały Nr XLVI/297/10 z dnia 4 listopada 2010 roku w sprawie określenia sposobu konsultacji </w:t>
        <w:br/>
        <w:t xml:space="preserve">z organizacjami pozarządowymi i podmiotami wymienionymi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 (Dz. Urz. Woj. Warmińsko – Mazurskiego z 2011 r. Nr 187, poz. 2389) - </w:t>
      </w:r>
      <w:r>
        <w:rPr>
          <w:b/>
        </w:rPr>
        <w:t>Burmistrz Miasta i Gminy Frombork zarządz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eprowadza się konsultacje, których przedmiotem jest projekt programu współpracy Gminy Frombork z organizacjami pozarządowymi oraz podmiotami, o których mowa </w:t>
        <w:br/>
        <w:t xml:space="preserve">w art. 3 ust. 3 ustawy z dnia 24 kwietnia 2003 roku o działalności pożytku publicznego </w:t>
        <w:br/>
        <w:t>i o wolontariacie na rok 2013, stanowiący załącznik nr 1 do niniejszego zarządzenia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rozpoczęcia konsultacji ustala się na dzień </w:t>
      </w:r>
      <w:r>
        <w:rPr>
          <w:b/>
        </w:rPr>
        <w:t>19 października 2012 roku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lem konsultacji jest zebranie opinii, uwag i propozycji od podmiotów wymienionych </w:t>
        <w:br/>
        <w:t xml:space="preserve">w  ust. 1 na temat proponowanych w projekcie zapisów.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zakończenia konsultacji ustala się na dzień </w:t>
      </w:r>
      <w:r>
        <w:rPr>
          <w:b/>
        </w:rPr>
        <w:t>12 listopada 2012 rok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sultacje, o którym mowa w § 1 ust. 1, zostaną przeprowadzone poprzez udostępnienie projektu programu na stronie internetowej Urzędu Miasta i Gminy Frombork (</w:t>
      </w:r>
      <w:hyperlink r:id="rId2">
        <w:r>
          <w:rPr>
            <w:rStyle w:val="InternetLink"/>
            <w:color w:val="000000"/>
            <w:u w:val="none"/>
          </w:rPr>
          <w:t>www.frombork.pl</w:t>
        </w:r>
      </w:hyperlink>
      <w:r>
        <w:rPr>
          <w:color w:val="000000"/>
        </w:rPr>
        <w:t>)</w:t>
      </w:r>
      <w:r>
        <w:rPr/>
        <w:t>, w Biuletynie Informacji Publicznej w zakładce Organizacje pozarządowe, na tablicy ogłoszeń w siedzibie Urzędu Miasta i Gminy we Fromborku oraz na tablicach ogłoszeń znajdujących na terenie miasta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nie, uwagi i propozycje dotyczące ww. projektu należy składać na formularzu konsultacji stanowiącym załącznik nr 2 do niniejszego zarządzenia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 przeprowadzenie konsultacji odpowiedzialny jest Pełnomocnik ds. współpracy </w:t>
        <w:br/>
        <w:t xml:space="preserve">z organizacjami pozarządowymi, który zgodnie z § 4 ust. 1 cytowanej wyżej Uchwały Rady Miejskiej sporządzi protokół z konsultacji.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nformacja o wynikach konsultacji zostanie zamieszczona na stronie internetowej Urzędu Miasta i Gminy Frombork, w Biuletynie Informacji Publicznej, na tablicy ogłoszeń </w:t>
        <w:br/>
        <w:t xml:space="preserve">w siedzibie Urzędu Miasta i Gminy we Fromborku oraz na tablicach ogłoszeń na terenie mias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zarządzenia powierza się Pełnomocnikowi ds. współpracy z organizacjami pozarządowy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urmistrz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Miasta i Gminy Frombo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/-/ Krystyna Lewańska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56/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19  października 2012 roku</w:t>
      </w:r>
    </w:p>
    <w:p>
      <w:pPr>
        <w:pStyle w:val="Normal"/>
        <w:shd w:fill="FFFFFF" w:val="clear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…………</w:t>
      </w:r>
    </w:p>
    <w:p>
      <w:pPr>
        <w:pStyle w:val="Normal"/>
        <w:jc w:val="center"/>
        <w:rPr/>
      </w:pPr>
      <w:r>
        <w:rPr>
          <w:b/>
          <w:sz w:val="22"/>
        </w:rPr>
        <w:t>RADY MIEJSKIEJ WE FROMBORKU                                                                                                    z dnia …….. listopada 2012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3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Na podstawie art. 7 ust. 1 pkt 19, art. 9 ust. 1, art. 18 ust. 2 pkt 15 ustawy z dnia </w:t>
        <w:br/>
        <w:t>0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5a ust. 1 ustawy z dnia 24 kwietnia 2003 r. o działalności pożytku publicznego i o wolontariacie (Dz. U. z 2010 r. Nr 234, poz. 1536, z 2011 r., Nr 112, poz. 654, Nr 149, poz. 887, Nr 205, poz. 1211, Nr 208, poz. 1241, Nr 209, poz. 1244) 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Przyjmuje się program współpracy Gminy Frombork z organizacjami pozarządowymi oraz podmiotami, o których mowa w art. 3 ust. 3 ustawy z dnia 24 kwietnia 2003 roku                                     o działalności pożytku publicznego i o wolontariacie na rok 2013, stanowiący załącznik do niniejszej uchwał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>Załącznik do Uchwały Nr ……</w:t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………….... 2012 r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gram współpracy Gminy Frombork z organizacjami pozarządowym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</w:t>
        <w:br/>
        <w:t xml:space="preserve">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ind w:firstLine="708"/>
        <w:jc w:val="both"/>
        <w:rPr/>
      </w:pPr>
      <w:r>
        <w:rPr/>
        <w:t>Zakładanym efektem współpracy jest lepsze wykonanie zadań ustawowo powierzonych gminie, spoczywających na Samorządzie Miasta i Gminy Frombork poprzez wspieranie działań i inicjatyw organizacji pozarządowych oraz włączenie tych organizacji                       w proces kierowania miastem.</w:t>
      </w:r>
    </w:p>
    <w:p>
      <w:pPr>
        <w:pStyle w:val="Normal"/>
        <w:ind w:firstLine="708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ind w:firstLine="708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ind w:firstLine="708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Roczny program współpracy Gminy Frombork </w:t>
        <w:br/>
        <w:t xml:space="preserve">z organizacjami pozarządowymi oraz podmiotami, o których mowa </w:t>
        <w:br/>
        <w:t xml:space="preserve">w art. 3 ust. 3 ustawy z dnia 24 kwietnia 2003 roku o działalności pożytku publicznego </w:t>
        <w:br/>
        <w:t>i o wolontariacie na rok 2013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</w:t>
        <w:br/>
        <w:t>w art. 4 ust. 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</w:t>
        <w:br/>
        <w:t xml:space="preserve">w art. 11 ust. 2 i w art. 13 ustawy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567" w:hanging="283"/>
        <w:jc w:val="both"/>
        <w:rPr/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Dz. U. z 2009 r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Głównym celem programu jest budowanie partnerstwa pomiędzy Gminą Frombork                          a organizacjami pozarządowymi i innymi podmiotami, o których mowa w art. 3 ust. 3 ustawy z dnia 24 kwietnia 2003 roku o działalności pożytku publicznego                                                    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udzielanie pomocy podmiotom programu w pozyskiwaniu środków zewnętrznych </w:t>
        <w:br/>
        <w:t>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większenie efektywności świadczonych usług publicznych oraz podniesienie </w:t>
        <w:br/>
        <w:t>ich standard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w.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,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e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bszar współpracy Gminy Frombork z organizacjami pozarządowymi i innymi podmiotami, o których mowa w art. 3 ust. 3 ustawy z dnia 24 kwietnia 2003 roku o działalności pożytku publicznego i o wolontariacie obejmuje sferę zadań publicznych określonych 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 xml:space="preserve">powierzanie wykonywania zadań publicznych wraz z udzielaniem dotacji </w:t>
        <w:br/>
        <w:t>na finansowanie ich realizacji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 xml:space="preserve">wspieranie zadań publicznych, wraz z udzielaniem dotacji na dofinansowanie </w:t>
        <w:br/>
        <w:t>ich realizac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</w:t>
        <w:br/>
        <w:t xml:space="preserve">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z Gminy Frombork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, w tym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Organizowanie zawodów i imprez propagujących bezpieczeństwo publiczne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Działania edukacyjne i wychowawcze na rzecz bezpieczeństwa wśród dzieci </w:t>
        <w:br/>
        <w:t>i młodzieży z Gminy Frombork.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, w tym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, w tym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</w:t>
        <w:br/>
        <w:t xml:space="preserve">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przygotowań i uczestnictwo w lokalnych, regionalnych, ogólnopolskich i międzynarodowych imprezach sportowych i rekreacyjnych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Gminy Frombork rozwijających ich sprawność fizyczn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3 roku do 31 grudnia 2013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lanowanych na realizację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3 roku określi uchwała budżetowa Gminy Frombor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kup, budowę i remont budynków, z wyjątkiem obiektów sportowych będących własnością Gminy oraz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</w:t>
        <w:br/>
        <w:t xml:space="preserve">na zasadach określonych w ustaw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</w:t>
        <w:br/>
        <w:t xml:space="preserve">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łączna wysokość środków finansowych zaangażowanych przez podmioty programu </w:t>
        <w:br/>
        <w:t>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Sprawozdanie z realizacji programu współpracy za rok 2013 Burmistrz Miasta i Gminy Frombork przedstawi Radzie Miejskiej do dnia 30 kwietnia 2014 roku oraz opublikuje </w:t>
        <w:br/>
        <w:t>w Biuletynie Informacji Publi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Roczny program współpracy Gminy Frombork z organizacjami pozarządowymi </w:t>
        <w:br/>
        <w:t xml:space="preserve">oraz podmiotami, o których mowa w art. 3 ust. 3 ustawy z dnia 24 kwietnia 2003 roku </w:t>
        <w:br/>
        <w:t xml:space="preserve">o działalności pożytku publicznego i o wolontariacie na rok 2013 został opracowany </w:t>
        <w:br/>
        <w:t xml:space="preserve">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o członków komisji konkursowej, biorących udział w opiniowaniu ofert, stosuje </w:t>
        <w:br/>
        <w:t>się przepisy ustawy z dnia 14 czerwca 1960 roku – Kodeks postępowania administracyjnego (Dz. U z 2000 r. Nr 98, poz. 1071, z późn. zm.) dotyczące wyłączenia pracowni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acach komisji nie może brać udziału osoba, której powiązania ze składającym </w:t>
        <w:br/>
        <w:t>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edług następujących kryteriów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omysłowość i innowacyjność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cykliczność imprezy, doświadczenie w realizacji podobnych zadań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jrzystość harmonogramu realizacji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dstawiona kalkulacja kosztów realizacji zadania w odniesieniu do zakresu rzeczowego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lanowany przez oferenta udział środków finansowych własnych lub środków pochodzących z innych źródeł na realizację zadania publicznego (relacja: dotacja/ całkowitych kosztów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lanowany wkład rzeczowy, osobowy, w tym świadczenia wolontariuszy </w:t>
        <w:br/>
        <w:t>i pracę społeczną członk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rzewidywane rezultaty realizacji zadania, wymierne korzyści płynące </w:t>
        <w:br/>
        <w:t>dla mieszkańców Gminy Frombork i turyst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współpraca z Gminą Frombork w latach poprzednich; rzetelność </w:t>
        <w:br/>
        <w:t>i terminowość oraz sposób rozliczania otrzymanych wcześniej dotacj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go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przyznania dotacji w wysokości innej niż wnioskowana, podmiot ubiegający się o dotację dokonuje stosownej korekty kosztorysu w terminie ustalonym </w:t>
        <w:br/>
        <w:t>przez Burmistrza Miasta i Gminy Frombor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niki otwartego konkursu ogłasza się niezwłocznie: na stronie internetowej Urzędu Miasta i Gminy Frombork, w Biuletynie Informacji Publicznej oraz na tablicy ogłoszeń </w:t>
        <w:br/>
        <w:t>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</w:t>
        <w:br/>
        <w:t xml:space="preserve">przez organizacje pozarządowe Burmistrzowi Miasta i Gminy Frombork </w:t>
        <w:br/>
        <w:t xml:space="preserve">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56/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19 październik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, </w:t>
        <w:br/>
        <w:t>o których mowa w art. 3 ust. 3 ustawy z dnia 24 kwietnia 2003 roku o działalności pożytku publicznego i o wolontariacie na rok 2013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12 listopada 2012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PROGRAMU WSPÓŁPRACY 2013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rada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Biuro Rady</dc:creator>
  <dc:description/>
  <cp:keywords/>
  <dc:language>en-US</dc:language>
  <cp:lastModifiedBy>Biuro Rady</cp:lastModifiedBy>
  <cp:lastPrinted>2012-10-16T14:09:00Z</cp:lastPrinted>
  <dcterms:modified xsi:type="dcterms:W3CDTF">2012-10-18T12:13:00Z</dcterms:modified>
  <cp:revision>19</cp:revision>
  <dc:subject/>
  <dc:title>ZARZĄDZENIE NR 61/11</dc:title>
</cp:coreProperties>
</file>